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A Woman's Touch 3:00</w:t>
      </w:r>
    </w:p>
    <w:p>
      <w:pPr>
        <w:pStyle w:val="PreformattedText"/>
        <w:bidi w:val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Paul Francis Webster</w:t>
        <w:tab/>
        <w:t>Music by Sammy Fain</w:t>
      </w:r>
    </w:p>
    <w:p>
      <w:pPr>
        <w:pStyle w:val="PreformattedText"/>
        <w:bidi w:val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PreformattedText"/>
        <w:bidi w:val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(shortened vocal score version)</w:t>
      </w:r>
    </w:p>
    <w:p>
      <w:pPr>
        <w:pStyle w:val="PreformattedText"/>
        <w:bidi w:val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PreformattedText"/>
        <w:bidi w:val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ntro 8 bars – 2/4 time</w:t>
      </w:r>
    </w:p>
    <w:p>
      <w:pPr>
        <w:pStyle w:val="PreformattedText"/>
        <w:bidi w:val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PreformattedText"/>
        <w:bidi w:val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KATIE (Hammers on stage in time with music)</w:t>
      </w:r>
    </w:p>
    <w:p>
      <w:pPr>
        <w:pStyle w:val="PreformattedText"/>
        <w:bidi w:val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“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Well that does it”</w:t>
      </w:r>
    </w:p>
    <w:p>
      <w:pPr>
        <w:pStyle w:val="PreformattedText"/>
        <w:bidi w:val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PreformattedText"/>
        <w:bidi w:val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CALAMITY</w:t>
      </w:r>
    </w:p>
    <w:p>
      <w:pPr>
        <w:pStyle w:val="PreformattedText"/>
        <w:bidi w:val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“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Katie, this cabin o' mine was an ole rats' nest – till you got workin' on it.</w:t>
      </w:r>
    </w:p>
    <w:p>
      <w:pPr>
        <w:pStyle w:val="PreformattedText"/>
        <w:bidi w:val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Now it'real purty”</w:t>
      </w:r>
    </w:p>
    <w:p>
      <w:pPr>
        <w:pStyle w:val="PreformattedText"/>
        <w:bidi w:val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PreformattedText"/>
        <w:bidi w:val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KATIE “It sure is”</w:t>
      </w:r>
    </w:p>
    <w:p>
      <w:pPr>
        <w:pStyle w:val="PreformattedText"/>
        <w:bidi w:val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PreformattedText"/>
        <w:bidi w:val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“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Nothing to it – Just a can of paint, a few frills, and a woman's touch!</w:t>
      </w:r>
    </w:p>
    <w:p>
      <w:pPr>
        <w:pStyle w:val="PreformattedText"/>
        <w:bidi w:val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TIE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bookmarkStart w:id="0" w:name="lyric-body-text"/>
      <w:bookmarkEnd w:id="0"/>
      <w:r>
        <w:rPr>
          <w:rFonts w:cs="Comic Sans MS" w:ascii="Comic Sans MS" w:hAnsi="Comic Sans MS"/>
          <w:sz w:val="24"/>
          <w:szCs w:val="24"/>
        </w:rPr>
        <w:t xml:space="preserve">A woman's touch, 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LAMITY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woman's touch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TIE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magic of Aladdin couldn't do as much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e's a wizard, she's a champ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LAMITY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she doesn't need a lamp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TIE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woman's touch can weave a spell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kind of hocus pocus that she does so well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LAMITY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th the magic of a broom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e can mesmerize a room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TIE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th a whisk whisk here and a whisk whisk there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a dustpan for the cinders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LAMITY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th a rub rub here and a rub rub there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e can polish up the winders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en presto chango 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uddenly, the sun comes shining through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TIE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what does Mr Sunshine say to you?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LAMITY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d'you do?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DANCE  2/4 time – 4 bars intro + 47 bars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LAMITY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Hey, What's this?”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Why' it's a pitcher of you!”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TIE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Not a very good one is it?”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TIE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pies and cakes a woman bakes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an make a fella tell her 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at he loves her very much</w:t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bidi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TH</w:t>
      </w:r>
    </w:p>
    <w:p>
      <w:pPr>
        <w:pStyle w:val="PreformattedText"/>
        <w:bidi w:val="0"/>
        <w:spacing w:before="0" w:after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never under-estimate a woman's touch. No</w:t>
      </w:r>
    </w:p>
    <w:p>
      <w:pPr>
        <w:pStyle w:val="PreformattedText"/>
        <w:bidi w:val="0"/>
        <w:spacing w:before="0" w:after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ver under-estimate a woman's touch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00:44Z</dcterms:created>
  <dc:creator>Guy Dearden</dc:creator>
  <dc:description/>
  <dc:language>en-US</dc:language>
  <cp:lastModifiedBy>Guy Dearden</cp:lastModifiedBy>
  <dcterms:modified xsi:type="dcterms:W3CDTF">2017-06-19T13:52:53Z</dcterms:modified>
  <cp:revision>1</cp:revision>
  <dc:subject/>
  <dc:title/>
</cp:coreProperties>
</file>